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5769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6.2021</w:t>
        <w:tab/>
        <w:tab/>
        <w:tab/>
        <w:tab/>
        <w:tab/>
        <w:t>Нетішин</w:t>
        <w:tab/>
        <w:tab/>
        <w:tab/>
        <w:tab/>
        <w:t xml:space="preserve">  № 278/2021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затвердженої рішенням четвертої сесії Нетішинської міської ради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грудня 2020 року № 4/183, рішення виконавчого комітету Нетішинської міської ради від 25 березня 2021 року № 159/2021 «Про Порядок надання одноразової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», з метою розгляду звернень Нетішинської підстанції екстреної медичної допомоги, зареєстрованого у виконавчому комітеті Нетішинської міської ради 19 квітня 2021 року за № 25/1504-01-11/2021, та Нетішинського міського лабораторного відділення ДУ «Хмельницький обласний лабораторний центр МОЗ України», зареєстрованого у виконавчому комітеті Нетішинської міської ради 18 травня 2021 року за № 33/1831-01-13/2021, враховуючи рекомендації комісії з питань надання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теріальну допомогу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матеріальної допомоги за рахунок коштів бюджету Нетішинської міської територіальної громади, передбачених на соціальний зах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першого заступника міського голови виконавчого комітету міської рад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1 № 278/2021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х та інших працівників на отримання одноразової матеріальної допомоги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4731"/>
        <w:gridCol w:w="1148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яницький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ю підстанцією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ович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лава Володими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фельдшер Нетішинської під-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ун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ца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ець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кевич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бків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ах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га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стасі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дська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ца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4731"/>
        <w:gridCol w:w="1148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ійчу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еску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кар із загальної гігієни Нетішинського</w:t>
            </w:r>
            <w:r>
              <w:rPr>
                <w:sz w:val="28"/>
                <w:szCs w:val="28"/>
                <w:lang w:val="uk-UA"/>
              </w:rPr>
              <w:t xml:space="preserve"> міського лабораторного відділення             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фізик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го міського 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ind w:left="-96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06-10T15:35:00Z</cp:lastPrinted>
  <dcterms:modified xsi:type="dcterms:W3CDTF">2021-06-10T12:38:00Z</dcterms:modified>
  <cp:revision>75</cp:revision>
  <dc:subject/>
  <dc:title>ПРОЕКТ </dc:title>
</cp:coreProperties>
</file>